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35320" cy="189865"/>
                <wp:effectExtent l="0" t="0" r="0" b="0"/>
                <wp:wrapSquare wrapText="bothSides"/>
                <wp:docPr id="1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89720"/>
                          <a:chOff x="0" y="0"/>
                          <a:chExt cx="5735160" cy="1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3240"/>
                            <a:ext cx="89964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240"/>
                            <a:ext cx="126000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240"/>
                            <a:ext cx="149544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" style="position:absolute;margin-left:1pt;margin-top:0pt;width:451.55pt;height:14.95pt" coordorigin="20,0" coordsize="9031,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20;top:0;width:2954;height:293;mso-wrap-style:none;v-text-anchor:middle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square"/>
                </v:shape>
                <v:rect id="shape_0" ID="Rechteck 2" fillcolor="#ed7d31" stroked="f" o:allowincell="f" style="position:absolute;left:3081;top:5;width:1416;height:293;mso-wrap-style:none;v-text-anchor:middle;mso-position-horizontal:center;mso-position-horizontal-relative:margin;mso-position-vertical:top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  <v:rect id="shape_0" ID="Rechteck 3" fillcolor="#ed7d31" stroked="f" o:allowincell="f" style="position:absolute;left:4612;top:5;width:1983;height:293;mso-wrap-style:none;v-text-anchor:middle;mso-position-horizontal:center;mso-position-horizontal-relative:margin;mso-position-vertical:top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  <v:rect id="shape_0" ID="Rechteck 4" fillcolor="#ed7d31" stroked="f" o:allowincell="f" style="position:absolute;left:6697;top:5;width:2354;height:293;mso-wrap-style:none;v-text-anchor:middle;mso-position-horizontal:center;mso-position-horizontal-relative:margin;mso-position-vertical:top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234315</wp:posOffset>
                </wp:positionV>
                <wp:extent cx="1533525" cy="2023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0239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01.05pt;margin-top:18.45pt;width:120.7pt;height:159.3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>
          <w:b/>
          <w:b/>
        </w:rPr>
      </w:pPr>
      <w:r>
        <w:rPr>
          <w:b/>
        </w:rPr>
        <w:tab/>
        <w:t>Susanne Musterfrau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Musterstraße 4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8041 Graz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+43 650 111 222 3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susanne.musterfrau@gmx.at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Geboren am 01.01.1970</w:t>
      </w:r>
    </w:p>
    <w:p>
      <w:pPr>
        <w:pStyle w:val="Normal"/>
        <w:tabs>
          <w:tab w:val="clear" w:pos="708"/>
          <w:tab w:val="right" w:pos="2694" w:leader="none"/>
        </w:tabs>
        <w:spacing w:before="0" w:after="0"/>
        <w:rPr/>
      </w:pPr>
      <w:r>
        <w:rPr/>
        <w:tab/>
        <w:t>in Graz</w:t>
      </w:r>
    </w:p>
    <w:p>
      <w:pPr>
        <w:pStyle w:val="Normal"/>
        <w:tabs>
          <w:tab w:val="clear" w:pos="708"/>
          <w:tab w:val="right" w:pos="2694" w:leader="none"/>
          <w:tab w:val="right" w:pos="4536" w:leader="none"/>
        </w:tabs>
        <w:spacing w:before="0" w:after="0"/>
        <w:rPr/>
      </w:pPr>
      <w:r>
        <w:rPr/>
        <w:t>Staatsbürgerschaft: Österreich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rufliche 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hrungen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ab/>
        <w:t>00/2000 – 00/2000</w:t>
        <w:tab/>
        <w:t>Berufsbezeichnung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>
          <w:b/>
        </w:rPr>
        <w:tab/>
        <w:tab/>
      </w:r>
      <w:r>
        <w:rPr/>
        <w:t>Muster KG, Graz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>
          <w:b/>
        </w:rPr>
        <w:tab/>
        <w:t>00/2000 – 00/2000</w:t>
        <w:tab/>
        <w:t>Berufsbezeichnung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Muster KG, Graz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ab/>
        <w:t>00/2000 – 00/2000</w:t>
        <w:tab/>
        <w:t>Berufsbezeichnung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Mitmach KG, Graz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ab/>
        <w:t>00/2000 – 00/2000</w:t>
        <w:tab/>
        <w:t>Berufsbezeichnung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Büro AG, Graz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sbildung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ab/>
        <w:t>00/2000 – 00/2000</w:t>
        <w:tab/>
        <w:t>Handelsakademie Grazbachgasse, Graz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Schwerpunkt International Business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Abschluss mit Matura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sondere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enntnisse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Sprachkenntnisse</w:t>
        <w:tab/>
      </w:r>
      <w:r>
        <w:rPr/>
        <w:t>Deutsch – Muttersprache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Englisch – in Wort und Schrift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Kroatisch – Grundkenntnisse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</w:r>
      <w:r>
        <w:rPr>
          <w:b/>
        </w:rPr>
        <w:t>EDV-Kenntnisse</w:t>
        <w:tab/>
      </w:r>
      <w:r>
        <w:rPr/>
        <w:t>MS-Office - fortgeschritten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  <w:tab/>
        <w:tab/>
        <w:t>Adobe Photoshop – Grundkenntnisse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>
          <w:b/>
        </w:rPr>
        <w:tab/>
        <w:t>Führerschein</w:t>
        <w:tab/>
      </w:r>
      <w:r>
        <w:rPr/>
        <w:t>B (eigener PKW vorhanden)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sönliche </w:t>
      </w:r>
    </w:p>
    <w:p>
      <w:pPr>
        <w:pStyle w:val="Normal"/>
        <w:tabs>
          <w:tab w:val="clear" w:pos="708"/>
          <w:tab w:val="right" w:pos="2410" w:leader="none"/>
          <w:tab w:val="right" w:pos="4536" w:leader="none"/>
        </w:tabs>
        <w:spacing w:lineRule="auto" w:line="216" w:before="0" w:after="0"/>
        <w:rPr/>
      </w:pPr>
      <w:r>
        <w:rPr>
          <w:b/>
          <w:i/>
          <w:sz w:val="28"/>
          <w:szCs w:val="28"/>
        </w:rPr>
        <w:t>Interessen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>
          <w:b/>
        </w:rPr>
        <w:tab/>
        <w:tab/>
      </w:r>
      <w:r>
        <w:rPr/>
        <w:t>Laufen, Lesen, Klettern und Gitarre spielen</w: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83185</wp:posOffset>
                </wp:positionV>
                <wp:extent cx="250063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Graz, 15. Oktober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i/>
                                <w:sz w:val="54"/>
                                <w:szCs w:val="72"/>
                              </w:rPr>
                              <w:t>Susanne Musterfr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64pt;mso-wrap-distance-left:9.05pt;mso-wrap-distance-right:9.05pt;mso-wrap-distance-top:0pt;mso-wrap-distance-bottom:0pt;margin-top:6.5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Graz, 15. Oktober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rFonts w:cs="Freestyle Script" w:ascii="Freestyle Script" w:hAnsi="Freestyle Script"/>
                          <w:i/>
                          <w:sz w:val="54"/>
                          <w:szCs w:val="72"/>
                        </w:rPr>
                        <w:t>Susanne Musterfra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8990965</wp:posOffset>
                </wp:positionV>
                <wp:extent cx="5735320" cy="189230"/>
                <wp:effectExtent l="0" t="0" r="0" b="0"/>
                <wp:wrapSquare wrapText="bothSides"/>
                <wp:docPr id="4" name="Gruppieren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89360"/>
                          <a:chOff x="0" y="0"/>
                          <a:chExt cx="5735160" cy="18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520"/>
                            <a:ext cx="89964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520"/>
                            <a:ext cx="126000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520"/>
                            <a:ext cx="1495440" cy="1868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" style="position:absolute;margin-left:-1.15pt;margin-top:707.95pt;width:451.55pt;height:14.9pt" coordorigin="-23,14159" coordsize="9031,298">
                <v:shape id="shape_0" fillcolor="#ed7d31" stroked="f" o:allowincell="f" style="position:absolute;left:-23;top:14159;width:2954;height:29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square"/>
                </v:shape>
                <v:rect id="shape_0" ID="Rechteck 2" fillcolor="#ed7d31" stroked="f" o:allowincell="f" style="position:absolute;left:3038;top:14163;width:1416;height:293;mso-wrap-style:none;v-text-anchor:middle;mso-position-horizontal-relative:margin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  <v:rect id="shape_0" ID="Rechteck 3" fillcolor="#ed7d31" stroked="f" o:allowincell="f" style="position:absolute;left:4569;top:14163;width:1983;height:293;mso-wrap-style:none;v-text-anchor:middle;mso-position-horizontal-relative:margin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  <v:rect id="shape_0" ID="Rechteck 4" fillcolor="#ed7d31" stroked="f" o:allowincell="f" style="position:absolute;left:6653;top:14163;width:2354;height:293;mso-wrap-style:none;v-text-anchor:middle;mso-position-horizontal-relative:margin;mso-position-vertical-relative:margin">
                  <v:fill o:detectmouseclick="t" type="solid" color2="#1282c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9:00Z</dcterms:created>
  <dc:creator>Kniesel Heike</dc:creator>
  <dc:description/>
  <cp:keywords/>
  <dc:language>en-US</dc:language>
  <cp:lastModifiedBy>Karin Wegscheidler</cp:lastModifiedBy>
  <dcterms:modified xsi:type="dcterms:W3CDTF">2020-04-17T06:51:00Z</dcterms:modified>
  <cp:revision>4</cp:revision>
  <dc:subject/>
  <dc:title/>
</cp:coreProperties>
</file>